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源县政府信息公开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：09995031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：09995025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源县政府信息公开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：099950315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：099950259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黄臻</dc:creator>
  <dc:description/>
  <dc:language>en-US</dc:language>
  <cp:lastModifiedBy>隐居世界</cp:lastModifiedBy>
  <cp:lastPrinted>2012-04-17T11:57:00Z</cp:lastPrinted>
  <dcterms:modified xsi:type="dcterms:W3CDTF">2023-09-25T05:23:40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3DFB4C994333997EE7C94377CFF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