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月份双随机检查结果</w:t>
      </w:r>
    </w:p>
    <w:p>
      <w:pPr>
        <w:pStyle w:val="Normal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594"/>
        <w:gridCol w:w="1703"/>
        <w:gridCol w:w="1135"/>
      </w:tblGrid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结果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好再来餐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绿森林医药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孟晓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建设街宏远餐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素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宋氏粮油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老字号豪华拌面快餐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继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铜钱叶商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深港皮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新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众犇鑫商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文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孟晓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辣润串精品肥牛火锅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雅和宾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孟晓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贵宾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衣世界服装商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新源农村商业银行股份有限公司文化路支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果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那拉提镇凯鹏客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铁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那拉提镇远客居农家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沁园楼假日酒店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美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银都小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福乐宾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树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城北菜市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珉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那拉提镇文明大酒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大西部旅游股份有限公司那拉提分公司（西部尊茂那拉提度假酒店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衣万家服装超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双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网娱网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路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魔都酒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浩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国美电器紫金广场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云枫酒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联诚生态大酒店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锡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爱抚吧慢摇俱乐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源县海豚游乐园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乐贝小镇乐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富美华大酒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新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醉炫娱乐服务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建龙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那拉提镇那拉提龙庭大酒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桥外桥网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慧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海石桌球俱乐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君澜酒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延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犁耀顺燃气有限公司新源县耀顺加油加气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传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光正燃气有限公司（城西新区加气站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星牌台球俱乐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那拉提镇润丰假日酒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曙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月份双随机抽查计划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666"/>
        <w:gridCol w:w="1976"/>
      </w:tblGrid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人姓名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星梦娱乐服务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克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孟晓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诺冠台球俱乐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孟晓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幸运日酒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多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沈家客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继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新华酒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新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旺角台球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星空电竞酒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孟晓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华熙便利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孟晓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欣驿旅游投资开发有限责任公司（那拉提欣驿自驾车营地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孟晓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得胜源驾校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得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凯鑫月亮河度假酒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尚客优连锁酒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淑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圆通速递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罗家手抓肉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秀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大龍燚火锅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孟晓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那拉提镇雄之鹰客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那拉提美途大酒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顺合驾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第一中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尔满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克木哈买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那拉提镇曹家大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汉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那拉提镇花田半亩休闲度假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巧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那拉提镇华盛源宾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素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星耀台球俱乐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那拉提镇国祥大酒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新华书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远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那拉提镇新吉宾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传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索罗主题酒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那拉提镇山水情宾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新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那拉提镇九阳宾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那拉提镇香花村农家客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国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油新疆销售有限分公司伊犁分公司新源则克台镇西加油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孟晓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油新疆销售有限分公司伊犁分公司阿勒玛勒加油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新捷股份有限公司伊犁新捷天然气有限公司新源县加气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地下人防商业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少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钢伊犁钢铁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孟晓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股份有限公司新源分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海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晶科能源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仙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徐闯峰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销售有限公司新疆伊犁石油分公司新源县那拉提镇加油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锡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晓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肖兵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人民检察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树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源县宇强台球俱乐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浩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闯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郭鹏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22:42Z</dcterms:created>
  <dc:creator>123</dc:creator>
  <dc:description/>
  <dc:language>en-US</dc:language>
  <cp:lastModifiedBy>123</cp:lastModifiedBy>
  <dcterms:modified xsi:type="dcterms:W3CDTF">2023-10-31T05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6FD324CF7421A85713E0135037A1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