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源县非煤矿山安全生产包保责任公示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ge">
                  <wp:posOffset>864870</wp:posOffset>
                </wp:positionV>
                <wp:extent cx="9749790" cy="581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581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23"/>
                              <w:gridCol w:w="2936"/>
                              <w:gridCol w:w="1441"/>
                              <w:gridCol w:w="813"/>
                              <w:gridCol w:w="1142"/>
                              <w:gridCol w:w="1933"/>
                              <w:gridCol w:w="1505"/>
                              <w:gridCol w:w="1430"/>
                              <w:gridCol w:w="1280"/>
                              <w:gridCol w:w="165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市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企业全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规模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开采矿种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（建设）现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级包保领导姓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部门负责人（姓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职务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企业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金鼎工贸物流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鼎铁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下铁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停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阿热勒托别镇玉什开普台尔村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委常委、常务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彦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霍城县旭发铸造有限责任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疆新源县坎苏沟科克萨依铁矿Ⅰ、Ⅱ号铁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年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下铁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停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坎苏乡坎苏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委常委、常务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卫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犁八钢矿业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式可布台铁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下铁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基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疆新源县阿热勒托别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委常委、常务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文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疆美盛矿业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卡特巴阿苏金铜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下金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塔勒德镇喀尔哈勒村阿勒木江沟夏牧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委常委、常务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邵亚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厦峤实业有限公司新疆新源县塔尔塔夏铁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下铁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正在办理报批程序中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那拉提镇喀拉奥依村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委常委、常务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水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鑫源矿业开发有限责任公司苏洛铁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下铁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阿热勒托别镇玉什开普台尔村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委常委、常务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海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疆美盛矿业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卡特巴阿苏金铜矿选矿厂尾矿库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3.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露天尾矿库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塔勒德镇喀尔哈勒村阿勒木江沟夏牧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阳果华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邵亚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金石实业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天石板材石料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露天花岗岩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停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坎苏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阳果华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健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金源矿业有限公司选矿厂尾矿库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8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露天尾矿库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正在办理闭库手续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阿热勒托别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阳果华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智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金鼎工贸物流有限公司年处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吨铁矿石选矿厂尾矿库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.6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露天尾矿库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已回采拆除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源县阿热勒托别镇哈拉海依苏村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阳果华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副县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致铭      新源县应急  管理局局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彦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457.8pt;mso-wrap-distance-left:9pt;mso-wrap-distance-right:9pt;mso-wrap-distance-top:0pt;mso-wrap-distance-bottom:0pt;margin-top:68.1pt;mso-position-vertical-relative:page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23"/>
                        <w:gridCol w:w="2936"/>
                        <w:gridCol w:w="1441"/>
                        <w:gridCol w:w="813"/>
                        <w:gridCol w:w="1142"/>
                        <w:gridCol w:w="1933"/>
                        <w:gridCol w:w="1505"/>
                        <w:gridCol w:w="1430"/>
                        <w:gridCol w:w="1280"/>
                        <w:gridCol w:w="165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市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企业全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规模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开采矿种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（建设）现状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级包保领导姓名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部门负责人（姓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职务）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企业负责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长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金鼎工贸物流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鼎铁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下铁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停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阿热勒托别镇玉什开普台尔村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委常委、常务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彦华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霍城县旭发铸造有限责任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疆新源县坎苏沟科克萨依铁矿Ⅰ、Ⅱ号铁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年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下铁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停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坎苏乡坎苏沟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委常委、常务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卫东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犁八钢矿业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式可布台铁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下铁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基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疆新源县阿热勒托别镇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委常委、常务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文勇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疆美盛矿业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卡特巴阿苏金铜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下金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塔勒德镇喀尔哈勒村阿勒木江沟夏牧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委常委、常务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邵亚平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厦峤实业有限公司新疆新源县塔尔塔夏铁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下铁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正在办理报批程序中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那拉提镇喀拉奥依村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委常委、常务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水长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鑫源矿业开发有限责任公司苏洛铁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下铁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阿热勒托别镇玉什开普台尔村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委常委、常务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海军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疆美盛矿业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卡特巴阿苏金铜矿选矿厂尾矿库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3.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露天尾矿库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塔勒德镇喀尔哈勒村阿勒木江沟夏牧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阳果华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邵亚平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金石实业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天石板材石料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露天花岗岩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停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坎苏镇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阳果华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健国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金源矿业有限公司选矿厂尾矿库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8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露天尾矿库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正在办理闭库手续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阿热勒托别镇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阳果华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智卫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金鼎工贸物流有限公司年处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吨铁矿石选矿厂尾矿库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.6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露天尾矿库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已回采拆除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源县阿热勒托别镇哈拉海依苏村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阳果华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副县长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致铭      新源县应急  管理局局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彦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新源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砖砂厂安全生产包保责任公示清单</w:t>
      </w:r>
    </w:p>
    <w:tbl>
      <w:tblPr>
        <w:tblW w:w="1603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1"/>
        <w:gridCol w:w="1108"/>
        <w:gridCol w:w="342"/>
        <w:gridCol w:w="765"/>
        <w:gridCol w:w="615"/>
        <w:gridCol w:w="753"/>
        <w:gridCol w:w="683"/>
        <w:gridCol w:w="758"/>
        <w:gridCol w:w="960"/>
        <w:gridCol w:w="1128"/>
        <w:gridCol w:w="1176"/>
        <w:gridCol w:w="972"/>
        <w:gridCol w:w="1188"/>
        <w:gridCol w:w="1260"/>
        <w:gridCol w:w="1260"/>
        <w:gridCol w:w="1203"/>
      </w:tblGrid>
      <w:tr>
        <w:trPr>
          <w:trHeight w:val="13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砂厂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生产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开采深度（米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坡高度（米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最大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复工复产验收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或管理单位主要负责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安全管理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许可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常监管主体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管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部门负责人（姓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镇政府包保责任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嘉程环保建材有限公司（砖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别斯托别乡喀拉西特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岩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企业未取得采矿证，县自然资源局验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7C4EA3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002023087100155494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叶尔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萨依拉木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乡长 </w:t>
            </w:r>
          </w:p>
        </w:tc>
      </w:tr>
      <w:tr>
        <w:trPr>
          <w:trHeight w:val="11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褚四五建材有限公司（砖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肖尔布拉克镇克孜金格勒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土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4.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褚四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兴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313348155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002011097130124835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热依夏提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吐热汗江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镇长</w:t>
            </w:r>
          </w:p>
        </w:tc>
      </w:tr>
      <w:tr>
        <w:trPr>
          <w:trHeight w:val="11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万腾建材有限公司（砖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阿勒玛勒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土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4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贾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耀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9L4G6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21127100153181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叶春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澜啸商贸有限公司新源县分公司（砖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塔勒德镇六大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土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4.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成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卓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313360154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14107130135836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别克达吾列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阿不都哈勒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  <w:tr>
        <w:trPr>
          <w:trHeight w:val="1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奥翔建材商贸有限责任公司（砖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塔勒德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土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7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香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晓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31337525X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0002011097130124836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别克达吾列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阿不都哈勒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  <w:tr>
        <w:trPr>
          <w:trHeight w:val="11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辰旭新型建材有限公司（原宏罡马场砖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喀拉布拉镇吉也克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土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会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彦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313385917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002011097130128982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艾孜热提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叶斯达吾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</w:tbl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新源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砖砂厂安全生产包保责任公示清单</w:t>
      </w:r>
    </w:p>
    <w:tbl>
      <w:tblPr>
        <w:tblW w:w="1603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1"/>
        <w:gridCol w:w="1108"/>
        <w:gridCol w:w="342"/>
        <w:gridCol w:w="765"/>
        <w:gridCol w:w="615"/>
        <w:gridCol w:w="753"/>
        <w:gridCol w:w="683"/>
        <w:gridCol w:w="734"/>
        <w:gridCol w:w="1008"/>
        <w:gridCol w:w="1116"/>
        <w:gridCol w:w="1140"/>
        <w:gridCol w:w="936"/>
        <w:gridCol w:w="984"/>
        <w:gridCol w:w="1270"/>
        <w:gridCol w:w="1454"/>
        <w:gridCol w:w="1263"/>
      </w:tblGrid>
      <w:tr>
        <w:trPr>
          <w:trHeight w:val="12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砖砂厂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采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生产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开采深度（米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坡高度（米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有最大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复工复产验收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或管理单位主要负责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安全管理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许可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常监管主体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负责人（姓名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政府包保责任人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跃鑫环保建材有限公司（砖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别斯托别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土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4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跃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313342685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002011097130124845/ 2024.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叶尔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萨依拉木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镇长 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滨山建材有限责任公司（砂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阿热勒托别镇哈拉苏村南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江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宫记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9HLPX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21097100153156/ 2024.9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叶尔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霍依力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卓硕商贸有限公司（砂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坎苏镇哈拉公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国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95NGW1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21047100151731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卡米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努热艾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拓淮建材商贸有限公司（砂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喀拉布拉镇吉叶克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3.7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陆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洪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9HQEQ3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22067100153845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.6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艾孜热提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叶斯达吾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玉什布拉克村（恰普河）砂石料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新源镇玉什布拉克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成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947M68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22077100154189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.7.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宋哈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巴合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玉什开普台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砂石料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阿热勒托别镇玉什开普台尔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元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9KF147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24017100156276/ 2027.1.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叶尔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霍依力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玉什开普台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砂石料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阿热勒托别镇玉什开普台尔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元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9KF147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24017100156277/ 2027.1.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叶尔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霍依力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  <w:tr>
        <w:trPr>
          <w:trHeight w:val="10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喀拉布拉镇哈斯铁衣萨依砂石料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源县喀拉布拉镇哈斯铁衣萨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露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性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森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4025MA79KF147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6540252024017100156215/ 2027.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应急管理局、新源县自然资源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薛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新源县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矿山安全服务保障中心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艾孜热提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叶斯达吾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镇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0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59:00Z</dcterms:created>
  <dc:creator>此用户名太靓</dc:creator>
  <dc:description/>
  <dc:language>en-US</dc:language>
  <cp:lastModifiedBy>紫蝶</cp:lastModifiedBy>
  <dcterms:modified xsi:type="dcterms:W3CDTF">2025-08-28T03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55E8EDB5B4E569AFC4BAFDE0E178C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DE3MmNjNWJkYmVjMzc3ODgwZTI3MjNjODlmMzQ2ODQiLCJ1c2VySWQiOiIyODk1MjE2MDgifQ==</vt:lpwstr>
  </property>
</Properties>
</file>